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учреждение социальн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«Краевой социально-оздоровительный центр «Кавказ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(ГБ</w:t>
      </w:r>
      <w:r>
        <w:rPr/>
        <w:t>УСОН «Кавказ»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декабря 2024 года                            г. Ессентуки                                  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№ 26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миссии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противодействию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 в ГБУСОН «Кавказ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2.04.2013    № 309 «О мерах по реализации отдельных положений Федерального закона «О противодействии коррупции», статьей 13.3 Федерального закона от 25.12.2008      № 273 Федерального закона «О противодействии коррупции» и в целях предупреждения и противодействия коррупции в государственном бюджетном учреждении социального обслуживания населения «Краевой социально–оздоровительный центр «Кавказ», 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редупреждению и противодействию коррупции в ГБУСОН «Кавказ» в состав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таяшева Умукусум Карамо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арасова Раиса Владимиро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- Холодкова Елена Георгие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ерсоналу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 Долгова Людмила Александровна, заведующий отделением дневного пребывани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 Тупиков Михаил Владимирович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/>
              <w:t>заведующий хозяйством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Сапко Светлана Ивановна, бухгалтер, председатель профсоюзной организац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Ефремова Людмила Ивано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/>
              <w:t>депутат Думы города Ессентук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5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У.К.Датая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9:00Z</dcterms:created>
  <dc:creator>User</dc:creator>
  <dc:description/>
  <cp:keywords/>
  <dc:language>en-US</dc:language>
  <cp:lastModifiedBy>IRONMANN (AKA SHAMAN)</cp:lastModifiedBy>
  <cp:lastPrinted>2024-03-05T11:31:00Z</cp:lastPrinted>
  <dcterms:modified xsi:type="dcterms:W3CDTF">2025-01-17T07:50:00Z</dcterms:modified>
  <cp:revision>26</cp:revision>
  <dc:subject/>
  <dc:title>Государственное учреждение социального обслуживания населения «Краевой социально-оздоровительный центр «Кавказ»</dc:title>
</cp:coreProperties>
</file>